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第二批卫生高级人才和博士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首席燕子</cp:lastModifiedBy>
  <cp:lastPrinted>2024-01-31T07:53:00Z</cp:lastPrinted>
  <dcterms:modified xsi:type="dcterms:W3CDTF">2025-06-09T03:31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CABC2DD94A79B4628968FF4F8B4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ZjgwZGI4YWIxYjQ5NjU2ZGU3YTcyYjIxOWY2MGIiLCJ1c2VySWQiOiI3MTY0NTM4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