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澄迈县人民医院医共体总院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公开招聘澄迈县人民医院学科带头人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55:00Z</dcterms:created>
  <dc:creator>Administrator</dc:creator>
  <dc:description/>
  <dc:language>en-US</dc:language>
  <cp:lastModifiedBy>WPS_230102684</cp:lastModifiedBy>
  <dcterms:modified xsi:type="dcterms:W3CDTF">2025-06-05T01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452CB4A0C0858E6F2066EA47402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iOTZiYjQyYjM4NWNiMjcyNTYyN2U1YmI1ZjU4ODIiLCJ1c2VySWQiOiIyMzAxMDI2ODQifQ==</vt:lpwstr>
  </property>
  <property fmtid="{D5CDD505-2E9C-101B-9397-08002B2CF9AE}" pid="5" name="commondata">
    <vt:lpwstr>commondata</vt:lpwstr>
  </property>
</Properties>
</file>