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2"/>
          <w:szCs w:val="22"/>
          <w:lang w:val="en-US" w:eastAsia="zh-CN"/>
        </w:rPr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东港市部分医疗机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年春季面向普通高校公开招聘急需紧缺人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悠冉</cp:lastModifiedBy>
  <cp:lastPrinted>2020-08-31T10:43:00Z</cp:lastPrinted>
  <dcterms:modified xsi:type="dcterms:W3CDTF">2025-05-12T01:51:2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AA4A242F469487AC5084C2B071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OGQ3MzdhY2VhMjRkMGFiYzE0MDU3ZDczNTRlMDQiLCJ1c2VySWQiOiI2MDIzOTA2ODQifQ==</vt:lpwstr>
  </property>
  <property fmtid="{D5CDD505-2E9C-101B-9397-08002B2CF9AE}" pid="5" name="commondata">
    <vt:lpwstr>commondata</vt:lpwstr>
  </property>
</Properties>
</file>