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附件</w:t>
      </w: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highlight w:val="lightGray"/>
          <w:lang w:val="en-US" w:eastAsia="zh-CN"/>
        </w:rPr>
        <w:t>（事业单位名称）</w:t>
      </w: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u w:val="none"/>
          <w:lang w:eastAsia="zh-CN"/>
        </w:rPr>
        <w:t>春季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事业单位人才岗位需求信息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汉仪叶叶相思体简" w:hAnsi="??;汉仪叶叶相思体简" w:eastAsia="方正小标宋简体" w:cs="??;汉仪叶叶相思体简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??;汉仪叶叶相思体简" w:ascii="??;汉仪叶叶相思体简" w:hAnsi="??;汉仪叶叶相思体简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企事业单位人才岗位需求信息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春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秋季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公告及后续相关补充公告，理解其内容，并认真对照自身条件进行核实，本人郑重承诺：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符合岗位招聘条件，不属于不符合报考情形的人员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引进和聘用资格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8"/>
          <w:szCs w:val="18"/>
        </w:rPr>
        <w:t>①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8"/>
          <w:szCs w:val="18"/>
        </w:rPr>
        <w:t>②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</w:rPr>
        <w:t>③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18"/>
          <w:szCs w:val="18"/>
        </w:rPr>
        <w:t>此表必须双面打印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汉仪叶叶相思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22:00Z</dcterms:created>
  <dc:creator>user</dc:creator>
  <dc:description/>
  <dc:language>en-US</dc:language>
  <cp:lastModifiedBy>user</cp:lastModifiedBy>
  <dcterms:modified xsi:type="dcterms:W3CDTF">2025-06-04T18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