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附件</w:t>
      </w: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;方正仿宋_GBK" w:cs="Times New Roman"/>
          <w:b/>
          <w:b/>
          <w:color w:val="000000"/>
          <w:sz w:val="10"/>
          <w:szCs w:val="10"/>
          <w:lang w:eastAsia="zh-CN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10"/>
          <w:szCs w:val="10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35" w:hanging="2335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val="en-US" w:eastAsia="zh-CN"/>
        </w:rPr>
        <w:t>年度事业单位人才岗位需求信息》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5461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5461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29:00Z</dcterms:created>
  <dc:creator>user</dc:creator>
  <dc:description/>
  <dc:language>en-US</dc:language>
  <cp:lastModifiedBy>user</cp:lastModifiedBy>
  <dcterms:modified xsi:type="dcterms:W3CDTF">2025-06-04T18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