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30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0"/>
        <w:gridCol w:w="2295"/>
        <w:gridCol w:w="913"/>
        <w:gridCol w:w="7960"/>
      </w:tblGrid>
      <w:tr>
        <w:trPr>
          <w:trHeight w:val="499" w:hRule="atLeast"/>
        </w:trPr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3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</w:rPr>
              <w:t>年吉林省前卫医院招聘编外聘用人员岗位及资格条件一览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条件</w:t>
            </w:r>
          </w:p>
        </w:tc>
      </w:tr>
      <w:tr>
        <w:trPr>
          <w:trHeight w:val="15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医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专业技术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，本科学历学士学位临床医学、儿科学专业，或硕士研究生及以上学历学位儿科学专业，并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及以上医师专业技术资格证和住院医师规范化培训合格证。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9:06Z</dcterms:created>
  <dc:creator>Administrator</dc:creator>
  <dc:description/>
  <dc:language>en-US</dc:language>
  <cp:lastModifiedBy>小杨同学丶</cp:lastModifiedBy>
  <cp:lastPrinted>2025-06-05T08:15:00Z</cp:lastPrinted>
  <dcterms:modified xsi:type="dcterms:W3CDTF">2025-06-05T0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4F805F204E3B9CE0F67D150CE2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iODk4OGNlZjYyMjNiNmY0MzljMGE1NDMyN2IyZDAiLCJ1c2VySWQiOiIyNDI5MDI0NzcifQ==</vt:lpwstr>
  </property>
</Properties>
</file>