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360" w:hanging="0"/>
        <w:jc w:val="righ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25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吉林省前卫医院招聘编外聘用人员报名表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日期：    年    月    日</w:t>
      </w:r>
    </w:p>
    <w:tbl>
      <w:tblPr>
        <w:tblW w:w="999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66"/>
        <w:gridCol w:w="859"/>
        <w:gridCol w:w="1952"/>
        <w:gridCol w:w="1308"/>
        <w:gridCol w:w="1187"/>
        <w:gridCol w:w="2272"/>
      </w:tblGrid>
      <w:tr>
        <w:trPr>
          <w:trHeight w:val="580" w:hRule="exac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小二寸                          彩色照片</w:t>
            </w:r>
          </w:p>
        </w:tc>
      </w:tr>
      <w:tr>
        <w:trPr>
          <w:trHeight w:val="640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导师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2"/>
                <w:szCs w:val="22"/>
              </w:rPr>
              <w:t>毕业时间 是否有规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婚 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第一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应聘科室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习经历（从最高学历往回写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专业（研究方向）</w:t>
            </w:r>
          </w:p>
        </w:tc>
      </w:tr>
      <w:tr>
        <w:trPr>
          <w:trHeight w:val="64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E-mail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QQ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手机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Cs w:val="21"/>
              </w:rPr>
              <w:t>（长途号请手机号前面加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75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取得证书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76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本人承诺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Cs w:val="21"/>
              </w:rPr>
              <w:t xml:space="preserve">本报名表所填写的信息准确无误，所提交的证件、资料和照片真实有效，若有虚假，所产生的一切后果由本人承担。                       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5542" w:hanging="5542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报名人（签名）：                                 年    月    日</w:t>
            </w:r>
          </w:p>
        </w:tc>
      </w:tr>
      <w:tr>
        <w:trPr>
          <w:trHeight w:val="1252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意    见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301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19:06Z</dcterms:created>
  <dc:creator>Administrator</dc:creator>
  <dc:description/>
  <dc:language>en-US</dc:language>
  <cp:lastModifiedBy>小杨同学丶</cp:lastModifiedBy>
  <cp:lastPrinted>2025-06-05T08:15:00Z</cp:lastPrinted>
  <dcterms:modified xsi:type="dcterms:W3CDTF">2025-06-05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C12A1CA24D44B73AF0F289B5F6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iODk4OGNlZjYyMjNiNmY0MzljMGE1NDMyN2IyZDAiLCJ1c2VySWQiOiIyNDI5MDI0NzcifQ==</vt:lpwstr>
  </property>
</Properties>
</file>