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right="-210" w:hanging="0"/>
        <w:jc w:val="center"/>
        <w:textAlignment w:val="auto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上半年眉山市妇幼保健院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right="-21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高层次和紧缺人才</w:t>
      </w:r>
      <w:r>
        <w:rPr>
          <w:rFonts w:ascii="黑体" w:hAnsi="黑体" w:eastAsia="黑体"/>
          <w:sz w:val="36"/>
          <w:szCs w:val="36"/>
        </w:rPr>
        <w:t>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69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2:00Z</dcterms:created>
  <dc:creator>tae</dc:creator>
  <dc:description/>
  <dc:language>en-US</dc:language>
  <cp:lastModifiedBy>Administrator</cp:lastModifiedBy>
  <cp:lastPrinted>2021-02-03T10:23:00Z</cp:lastPrinted>
  <dcterms:modified xsi:type="dcterms:W3CDTF">2025-04-25T01:15:15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C6CB25F54D7995CD669AD1D20F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wMGYwNTU4ZTQ1ZDQyZjcyNWE5NmI3MDkxMzI2OWMiLCJ1c2VySWQiOiIxMTUxOTMwMjk5In0=</vt:lpwstr>
  </property>
</Properties>
</file>