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Font21"/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 w:bidi="ar"/>
        </w:rPr>
        <w:t>2025</w:t>
      </w:r>
      <w:r>
        <w:rPr>
          <w:rStyle w:val="Font21"/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 w:bidi="ar"/>
        </w:rPr>
        <w:t>年常山县面向社会公开招考专业技术人员计划表</w:t>
      </w:r>
    </w:p>
    <w:tbl>
      <w:tblPr>
        <w:tblW w:w="15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4"/>
        <w:gridCol w:w="608"/>
        <w:gridCol w:w="909"/>
        <w:gridCol w:w="666"/>
        <w:gridCol w:w="1084"/>
        <w:gridCol w:w="983"/>
        <w:gridCol w:w="3150"/>
        <w:gridCol w:w="1450"/>
        <w:gridCol w:w="900"/>
        <w:gridCol w:w="633"/>
        <w:gridCol w:w="2384"/>
        <w:gridCol w:w="1129"/>
      </w:tblGrid>
      <w:tr>
        <w:trPr>
          <w:tblHeader w:val="true"/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位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（专业技术）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他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人民医院医共体总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适当补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麻醉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麻醉学、临床医学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麻醉学、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执业范围麻醉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毕业的普通高校本科及以上学历人员，卫生专业技术资格不限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039110</w:t>
            </w:r>
          </w:p>
        </w:tc>
      </w:tr>
      <w:tr>
        <w:trPr>
          <w:trHeight w:val="5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放射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医学影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医学影像技术、医学影像技术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、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应届毕业生，需在二级及以上医院从事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、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男性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县中医医院医共体总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适当补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麻醉学、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麻醉学、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执业范围麻醉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毕业的普通高校本科及以上学历人员，卫生专业技术资格不限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687811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口腔医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毕业的普通高校本科及以上学历人员，卫生专业技术资格不限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、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影像医学与核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执业范围要求医学影像和放射治疗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毕业的普通高校本科及以上学历人员，卫生专业技术资格不限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B</w:t>
            </w:r>
            <w:r>
              <w:rPr>
                <w:rStyle w:val="Font41"/>
                <w:lang w:val="en-US" w:eastAsia="zh-CN" w:bidi="ar"/>
              </w:rPr>
              <w:t>超医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、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影像医学与核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、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应届毕业生，需在二级及以上医院从事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、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男性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全额补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皮肤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执业范围为皮肤病与性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毕业的普通高校高校本科及以上学历人员，卫生专业技术资格不限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662100</w:t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检验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bookmarkStart w:id="0" w:name="OLE_LINK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医学检验学、医学检验技术</w:t>
            </w:r>
            <w:bookmarkEnd w:id="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、护理学、助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研究生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护理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应届毕业生，需在二级及以上医院从事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域医共体分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财政差额补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570-5897302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口腔医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助理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医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大专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医学影像、医学影像学、影像医学与核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助理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医学检验技术、医学检验、医学检验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2380</wp:posOffset>
                </wp:positionH>
                <wp:positionV relativeFrom="paragraph">
                  <wp:posOffset>-5628640</wp:posOffset>
                </wp:positionV>
                <wp:extent cx="33274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"/>
                              <w:gridCol w:w="2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8pt;mso-wrap-distance-left:9pt;mso-wrap-distance-right:9pt;mso-wrap-distance-top:0pt;mso-wrap-distance-bottom:0pt;margin-top:-443.2pt;mso-position-vertical-relative:text;margin-left:799.4pt;mso-position-horizontal-relative:text">
                <v:fill opacity="0f"/>
                <v:textbox inset="0in,0in,0in,0in">
                  <w:txbxContent>
                    <w:tbl>
                      <w:tblPr>
                        <w:tblW w:w="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"/>
                        <w:gridCol w:w="2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531" w:footer="1701" w:bottom="1757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33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Defaul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Defaul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4"/>
      <w:szCs w:val="3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7:00Z</dcterms:created>
  <dc:creator>Administrator</dc:creator>
  <dc:description/>
  <dc:language>en-US</dc:language>
  <cp:lastModifiedBy>Administrator</cp:lastModifiedBy>
  <cp:lastPrinted>2025-05-30T11:08:00Z</cp:lastPrinted>
  <dcterms:modified xsi:type="dcterms:W3CDTF">2025-05-30T11:19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30FDC06C411196FED9EFA123ABA4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N2NjYjE4ZDkzYmE5NDM4MjU1MTdlMDMxNDU3NzExZTYifQ==</vt:lpwstr>
  </property>
  <property fmtid="{D5CDD505-2E9C-101B-9397-08002B2CF9AE}" pid="5" name="commondata">
    <vt:lpwstr>commondata</vt:lpwstr>
  </property>
</Properties>
</file>