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工作人员                      ，身份证号：                                   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枣庄市市中区卫生健康局所属事业单位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3-12-28T11:51:00Z</cp:lastPrinted>
  <dcterms:modified xsi:type="dcterms:W3CDTF">2025-04-03T06:5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8.2.11019</vt:lpwstr>
  </property>
</Properties>
</file>