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广州市番禺区桥南街社区卫生服务中心招考编外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545465</wp:posOffset>
                </wp:positionV>
                <wp:extent cx="5448300" cy="847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1005"/>
                              <w:gridCol w:w="1380"/>
                              <w:gridCol w:w="1013"/>
                              <w:gridCol w:w="1672"/>
                              <w:gridCol w:w="158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岗位：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份证号码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婚姻状况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历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院校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时间：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应届毕业生：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庭电话：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农业户口：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口所在地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源地：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技术资格：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准驾车型：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业医师执业范围：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工作单位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4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0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何年何月至何年何月  在何学校或单位学习或工作  职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家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0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姓名    与本人关系   年龄   单位及职务    政治面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何特长及业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包括受奖励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提供证件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90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0" w:firstLine="120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本人所填写报名信息及提交的材料准确、真实、有效，并自觉遵守有关招考的各项规定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0" w:firstLine="120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5"/>
                                            <w:szCs w:val="15"/>
                                          </w:rPr>
                                          <w:t>因填写错误或提供有关信息证件不真实所造成的后果，本人自愿承担相应的责任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0" w:firstLine="120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本人承诺处理好与原单位的劳动合同关系并自愿承担所有法律责任（包括但不限于可能涉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firstLine="150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到新用人单位的法律责任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0" w:firstLine="120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本人已知悉通告全部内容，确信符合报考条件和职位要求，自愿承担通告中列明的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考生签名：               日期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单位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90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审核人：             （单位盖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年   月   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67.65pt;mso-wrap-distance-left:9pt;mso-wrap-distance-right:9pt;mso-wrap-distance-top:0pt;mso-wrap-distance-bottom:0pt;margin-top:42.95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1005"/>
                        <w:gridCol w:w="1380"/>
                        <w:gridCol w:w="1013"/>
                        <w:gridCol w:w="1672"/>
                        <w:gridCol w:w="158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报考岗位：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身份证号码：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近期免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证件照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婚姻状况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学历：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学位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毕业院校：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所学专业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毕业时间：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是否应届毕业生：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庭电话：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是否农业户口：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户口所在地：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源地：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技术资格：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准驾车型：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执业医师执业范围：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现工作单位：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24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学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何年何月至何年何月  在何学校或单位学习或工作  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家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成员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    与本人关系   年龄   单位及职务    政治面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有何特长及业绩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包括受奖励情况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并提供证件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20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本人所填写报名信息及提交的材料准确、真实、有效，并自觉遵守有关招考的各项规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20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因填写错误或提供有关信息证件不真实所造成的后果，本人自愿承担相应的责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20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本人承诺处理好与原单位的劳动合同关系并自愿承担所有法律责任（包括但不限于可能涉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150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到新用人单位的法律责任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120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本人已知悉通告全部内容，确信符合报考条件和职位要求，自愿承担通告中列明的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考生签名：               日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报考单位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6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核人：             （单位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   月   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8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148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680" w:right="68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1:00Z</dcterms:created>
  <dc:creator>Administrator</dc:creator>
  <dc:description/>
  <dc:language>en-US</dc:language>
  <cp:lastModifiedBy>CollyAu</cp:lastModifiedBy>
  <cp:lastPrinted>2017-09-27T09:58:00Z</cp:lastPrinted>
  <dcterms:modified xsi:type="dcterms:W3CDTF">2024-01-31T07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A5F44E854072859F55CD62E09F0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