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康区蓉江街道蓉江社区卫生服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723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（招聘单位填写）：　　　　　　　报名时间：　年　月　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029"/>
        <w:gridCol w:w="210"/>
        <w:gridCol w:w="1575"/>
        <w:gridCol w:w="1260"/>
        <w:gridCol w:w="1575"/>
        <w:gridCol w:w="1542"/>
      </w:tblGrid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9:19Z</dcterms:created>
  <dc:creator>Administrator</dc:creator>
  <dc:description/>
  <dc:language>en-US</dc:language>
  <cp:lastModifiedBy>婷</cp:lastModifiedBy>
  <dcterms:modified xsi:type="dcterms:W3CDTF">2025-05-27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5170C393041C89849A5723EBCA1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zZTdlNmJmMjk0YTczMjMzMmQ5ODE3ZWQ5NGU1ZGUiLCJ1c2VySWQiOiI0MzA4MDM0MzkifQ==</vt:lpwstr>
  </property>
</Properties>
</file>