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宾川县妇幼保健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tbl>
      <w:tblPr>
        <w:tblW w:w="995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73"/>
        <w:gridCol w:w="501"/>
        <w:gridCol w:w="376"/>
        <w:gridCol w:w="793"/>
        <w:gridCol w:w="878"/>
        <w:gridCol w:w="576"/>
        <w:gridCol w:w="1058"/>
        <w:gridCol w:w="1746"/>
        <w:gridCol w:w="2419"/>
      </w:tblGrid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05" w:hanging="105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center" w:pos="724" w:leader="none"/>
              </w:tabs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考职位名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名信息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确认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上填写信息均为本人真实情况，并已签订诚信报考承诺书，若有虚假、遗漏、错误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责任自负。</w:t>
            </w:r>
          </w:p>
          <w:p>
            <w:pPr>
              <w:pStyle w:val="Normal"/>
              <w:spacing w:before="0" w:after="200"/>
              <w:ind w:firstLine="483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考生签名：</w:t>
            </w:r>
          </w:p>
        </w:tc>
      </w:tr>
      <w:tr>
        <w:trPr>
          <w:trHeight w:val="26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before="0" w:after="200"/>
              <w:ind w:firstLine="21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意见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spacing w:before="0" w:after="200"/>
              <w:ind w:firstLine="567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633" w:right="163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英~</cp:lastModifiedBy>
  <cp:lastPrinted>2024-12-27T16:51:00Z</cp:lastPrinted>
  <dcterms:modified xsi:type="dcterms:W3CDTF">2025-03-04T10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60FD4C3B45328D962D49E50E04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yZjJlZWU3NDkwNzI3ZjdiMWNlNTFmN2Q2ZDRiYmYiLCJ1c2VySWQiOiIzMDgxOTI1NDEifQ==</vt:lpwstr>
  </property>
  <property fmtid="{D5CDD505-2E9C-101B-9397-08002B2CF9AE}" pid="5" name="commondata">
    <vt:lpwstr>commondata</vt:lpwstr>
  </property>
</Properties>
</file>