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br/>
      </w:r>
      <w:r>
        <w:rPr>
          <w:rFonts w:eastAsia="方正小标宋简体" w:cs="Times New Roman" w:ascii="Times New Roman" w:hAnsi="Times New Roman"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我已仔细阅读《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宾川县妇幼保健院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面向社会公开招聘编外人员公告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及其相关附件。我郑重承诺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本人承诺，本人符合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《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宾川县妇幼保健院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面向社会公开招聘编外人员公告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中的招聘条件，不存在招聘公告中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不符合报名条件的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五种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情形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所填写报名信息准确、有效，并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根据岗位条件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招聘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-92" w:firstLine="640"/>
        <w:jc w:val="both"/>
        <w:textAlignment w:val="auto"/>
        <w:rPr>
          <w:rFonts w:ascii="方正楷体_GBK" w:hAnsi="方正楷体_GBK" w:eastAsia="方正楷体_GBK" w:cs="方正楷体_GBK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会及时查看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医院公众号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相关公告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或招聘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微信群相关信息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-6"/>
          <w:sz w:val="32"/>
          <w:szCs w:val="32"/>
          <w:u w:val="none"/>
          <w:shd w:fill="FFFFFF" w:val="clear"/>
        </w:rPr>
        <w:t>由于本人未及时查看公告的相关信息而造成的后果，责任自负。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  <w:br/>
        <w:t> 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eastAsia="方正楷体_GBK" w:cs="方正楷体_GBK" w:ascii="方正楷体_GBK" w:hAnsi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方正楷体_GBK" w:cs="方正楷体_GBK" w:ascii="方正楷体_GBK" w:hAnsi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年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月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阿英~</cp:lastModifiedBy>
  <cp:lastPrinted>2022-04-27T10:54:00Z</cp:lastPrinted>
  <dcterms:modified xsi:type="dcterms:W3CDTF">2025-03-04T10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61D095F04A31A2F7CC1E768999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yZjJlZWU3NDkwNzI3ZjdiMWNlNTFmN2Q2ZDRiYmYiLCJ1c2VySWQiOiIzMDgxOTI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