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琼中黎族苗族自治县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医疗卫生员额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琼中黎族苗族自治县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医疗卫生员额人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坚决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asd</dc:creator>
  <dc:description/>
  <dc:language>en-US</dc:language>
  <cp:lastModifiedBy>雅</cp:lastModifiedBy>
  <cp:lastPrinted>2016-02-16T11:17:00Z</cp:lastPrinted>
  <dcterms:modified xsi:type="dcterms:W3CDTF">2025-05-29T02:4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F2221E74589B67BB8C5ABEF59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iOGQ5YThlYjhlNzExNDQ0MTNlYjY1NGVlNGYxYzgiLCJ1c2VySWQiOiIxMDg2NjIwOTAyIn0=</vt:lpwstr>
  </property>
  <property fmtid="{D5CDD505-2E9C-101B-9397-08002B2CF9AE}" pid="5" name="commondata">
    <vt:lpwstr>commondata</vt:lpwstr>
  </property>
</Properties>
</file>