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填资料真实准确，如有违事实，愿意取消聘用资格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保证在方案要求的截止时间签取得相应的资格证书等，若有违反，视为自动放弃应聘资格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ind w:first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薇-vv</cp:lastModifiedBy>
  <cp:lastPrinted>2025-04-27T15:55:00Z</cp:lastPrinted>
  <dcterms:modified xsi:type="dcterms:W3CDTF">2025-04-27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2NjJmOTIzNWIwZGZlMzRmZjI3YmYwMmFmOGQ1OGYiLCJ1c2VySWQiOiIyODEyOTc2MzcifQ==</vt:lpwstr>
  </property>
  <property fmtid="{D5CDD505-2E9C-101B-9397-08002B2CF9AE}" pid="5" name="commondata">
    <vt:lpwstr>commondata</vt:lpwstr>
  </property>
</Properties>
</file>