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;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;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;Times New Roman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;Times New Roman" w:eastAsia="仿宋_GB2312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技术产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同制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中山火炬高技术产业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00:00Z</dcterms:created>
  <dc:creator>Administrator</dc:creator>
  <dc:description/>
  <dc:language>en-US</dc:language>
  <cp:lastModifiedBy>admin1</cp:lastModifiedBy>
  <cp:lastPrinted>2025-02-17T16:30:00Z</cp:lastPrinted>
  <dcterms:modified xsi:type="dcterms:W3CDTF">2025-05-28T10:3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526179259452C9ABC8B0871960195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zZhYWYyZjM0MDJiNDMzNWM5YzNiNDg0ZmUyNDVmMTciLCJ1c2VySWQiOiIzMzcyNDQwMzUifQ==</vt:lpwstr>
  </property>
  <property fmtid="{D5CDD505-2E9C-101B-9397-08002B2CF9AE}" pid="5" name="commondata">
    <vt:lpwstr>commondata</vt:lpwstr>
  </property>
</Properties>
</file>