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6350</wp:posOffset>
                      </wp:positionV>
                      <wp:extent cx="3899535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  <w:lang w:eastAsia="zh-CN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请按公告，认真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"/>
                                      <w:sz w:val="24"/>
                                      <w:szCs w:val="44"/>
                                    </w:rPr>
                                    <w:t>岗位代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05pt;height:24.95pt;mso-wrap-distance-left:9.05pt;mso-wrap-distance-right:9.05pt;mso-wrap-distance-top:0pt;mso-wrap-distance-bottom:0pt;margin-top:-0.5pt;mso-position-vertical-relative:text;margin-left:10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请按公告，认真填写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岗位代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3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23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3"/>
          <w:sz w:val="32"/>
          <w:szCs w:val="32"/>
          <w:lang w:eastAsia="zh-CN"/>
        </w:rPr>
        <w:t>年上半年辽阳市卫生健康委直属事业单位第二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23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23"/>
          <w:sz w:val="32"/>
          <w:szCs w:val="32"/>
          <w:lang w:eastAsia="zh-CN"/>
        </w:rPr>
        <w:t>校园招聘专业技术人员报名资格审核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是否为医学类院校（学院）毕业生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职业（执业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种类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亲属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  <w:lang w:eastAsia="zh-CN"/>
              </w:rPr>
              <w:t>（方向）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14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7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锦州医科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中国医科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外科学（脑外科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  <w:lang w:eastAsia="zh-CN"/>
              </w:rPr>
              <w:t>硕士研究生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eastAsia="zh-CN"/>
              </w:rPr>
              <w:t>主要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  <w:r>
              <w:rPr>
                <w:rFonts w:ascii="宋体;方正书宋_GBK" w:hAnsi="宋体;方正书宋_GBK" w:cs="宋体;方正书宋_GBK"/>
                <w:sz w:val="20"/>
                <w:szCs w:val="1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20"/>
                <w:szCs w:val="18"/>
                <w:lang w:val="en-US" w:eastAsia="zh-CN"/>
              </w:rPr>
              <w:t>单位及职务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  <w:r>
              <w:rPr>
                <w:rFonts w:ascii="宋体;方正书宋_GBK" w:hAnsi="宋体;方正书宋_GBK" w:cs="宋体;方正书宋_GBK"/>
                <w:sz w:val="20"/>
                <w:szCs w:val="1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20"/>
                <w:szCs w:val="18"/>
                <w:lang w:val="en-US" w:eastAsia="zh-CN"/>
              </w:rPr>
              <w:t>单位及职务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;方正书宋_GBK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2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20" w:firstLine="5220"/>
              <w:textAlignment w:val="auto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20" w:firstLine="5220"/>
              <w:textAlignment w:val="auto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20" w:firstLine="2970"/>
              <w:textAlignment w:val="auto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720" w:firstLine="2970"/>
              <w:textAlignment w:val="auto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20" w:firstLine="2970"/>
              <w:textAlignment w:val="auto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  <w:lang w:val="en-US"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09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eastAsia="楷体" w:cs="宋体;方正书宋_GBK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7:15:00Z</dcterms:created>
  <dc:creator>李海峰</dc:creator>
  <dc:description/>
  <dc:language>en-US</dc:language>
  <cp:lastModifiedBy>ly031033</cp:lastModifiedBy>
  <cp:lastPrinted>2019-09-17T23:24:00Z</cp:lastPrinted>
  <dcterms:modified xsi:type="dcterms:W3CDTF">2025-05-27T09:40:45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