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301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丹东市疾病预防控制中心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02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 xml:space="preserve">年春季面向普通高校公开招聘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急需紧缺人才报名表</w:t>
            </w:r>
          </w:p>
          <w:p>
            <w:pPr>
              <w:pStyle w:val="Normal"/>
              <w:autoSpaceDE w:val="false"/>
              <w:spacing w:lineRule="exact" w:line="480"/>
              <w:ind w:right="840" w:firstLine="140"/>
              <w:jc w:val="right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报名序号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 xml:space="preserve">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培情况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QQ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本人现承诺于      年  月  日之前取得岗位所要求的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毕业证书  □学位证书  □医师资格证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承诺人（考生手写签字）：                                年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2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330"/>
        <w:rPr/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/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28:00Z</dcterms:created>
  <dc:creator>kaoluchu</dc:creator>
  <dc:description/>
  <cp:keywords/>
  <dc:language>en-US</dc:language>
  <cp:lastModifiedBy>lenovo</cp:lastModifiedBy>
  <cp:lastPrinted>2024-05-09T14:28:00Z</cp:lastPrinted>
  <dcterms:modified xsi:type="dcterms:W3CDTF">2025-04-23T04:35:00Z</dcterms:modified>
  <cp:revision>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CAF76D5234690AEFF6B5A2D1C4052</vt:lpwstr>
  </property>
  <property fmtid="{D5CDD505-2E9C-101B-9397-08002B2CF9AE}" pid="3" name="KSOProductBuildVer">
    <vt:lpwstr>2052-11.1.0.11294</vt:lpwstr>
  </property>
</Properties>
</file>