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济宁市任城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卫生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三吋日光</cp:lastModifiedBy>
  <cp:lastPrinted>2020-01-22T00:20:00Z</cp:lastPrinted>
  <dcterms:modified xsi:type="dcterms:W3CDTF">2025-05-06T03:58:2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63CEE5EBD4248906A6865C80B18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4ZTczYmQ1NTNmOGIyNjdkNGY1YjRjODdjN2I1OGYiLCJ1c2VySWQiOiIzMzM2MjcwOTcifQ==</vt:lpwstr>
  </property>
</Properties>
</file>