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曲阜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杜嘟</cp:lastModifiedBy>
  <cp:lastPrinted>2020-01-22T00:20:00Z</cp:lastPrinted>
  <dcterms:modified xsi:type="dcterms:W3CDTF">2025-05-13T02:06:1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88C0A6CE42DF87C189910680D4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3N2JiN2M4ZmE4M2FjZTg0YWI4MjM3MGZiYTExZGYiLCJ1c2VySWQiOiI0OTg2NzUzMDMifQ==</vt:lpwstr>
  </property>
</Properties>
</file>