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市兖州区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芝士=￣ω￣=</cp:lastModifiedBy>
  <cp:lastPrinted>2020-01-22T00:20:00Z</cp:lastPrinted>
  <dcterms:modified xsi:type="dcterms:W3CDTF">2025-05-06T01:59:1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416652344A59AB14BF6A9137C5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wMGVjN2M4NThlNjZjZDljNWYxMGQ3MTY1NzYzYjciLCJ1c2VySWQiOiI0MzA3MzMwMTgifQ==</vt:lpwstr>
  </property>
</Properties>
</file>