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福贡县妇幼保健院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非编人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60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格证书名称及编码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单位及　　　岗位名称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           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spacing w:before="280" w:after="0"/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喜欢夏天的风</cp:lastModifiedBy>
  <dcterms:modified xsi:type="dcterms:W3CDTF">2025-05-26T09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9FD35710C4BA697CA2E605B07C2F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UxZWVhZWJkMDJmNTIzOTA4NjEzZjI4ZWRkODUyZTYiLCJ1c2VySWQiOiIzMjM3OTA5NjQifQ==</vt:lpwstr>
  </property>
  <property fmtid="{D5CDD505-2E9C-101B-9397-08002B2CF9AE}" pid="5" name="commondata">
    <vt:lpwstr>commondata</vt:lpwstr>
  </property>
</Properties>
</file>