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皖南医学院第一附属医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（皖南医学院弋矶山医院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（皖南医学院弋矶山医院）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（皖南医学院弋矶山医院）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补充</w:t>
      </w:r>
      <w:r>
        <w:rPr>
          <w:rFonts w:ascii="仿宋" w:hAnsi="仿宋" w:cs="仿宋" w:eastAsia="仿宋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kern w:val="0"/>
          <w:sz w:val="32"/>
          <w:szCs w:val="32"/>
        </w:rPr>
        <w:t>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、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规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取得住院医师规范化培训合格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完成住院医师规范化培训要求的招聘岗位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合格证书（或结业考试合格证明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材料的原件及复印件，由于本人逾期提交相关材料或材料与岗位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如经查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不符合报名条件，取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录用资格并按照相关规定进行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5-05-26T08:2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hZTY3NWM5MGFlNWE1Zjk4YTVlYmE5NGU3YWU3YjYiLCJ1c2VySWQiOiI0MTIwNzE0MDEifQ==</vt:lpwstr>
  </property>
  <property fmtid="{D5CDD505-2E9C-101B-9397-08002B2CF9AE}" pid="5" name="commondata">
    <vt:lpwstr>commondata</vt:lpwstr>
  </property>
</Properties>
</file>