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金乡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公开招聘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工作人员（卫生类）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加盖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主管部门</w:t>
            </w:r>
            <w:r>
              <w:rPr>
                <w:rFonts w:eastAsia="仿宋_GB2312"/>
                <w:kern w:val="0"/>
                <w:sz w:val="28"/>
                <w:szCs w:val="28"/>
              </w:rPr>
              <w:t>公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5-05-13T07:35:4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2F0D48EF04981B490C9A09FEE1DF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M2ZGQzOTQ5M2JjNTE4MDU2NGFlNzU4MjlkZGU2ZjUifQ==</vt:lpwstr>
  </property>
</Properties>
</file>