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</w:t>
            </w:r>
            <w:r>
              <w:rPr>
                <w:rFonts w:eastAsia="方正仿宋简体"/>
                <w:kern w:val="0"/>
                <w:sz w:val="24"/>
              </w:rPr>
              <w:t>5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聘</w:t>
            </w:r>
            <w:r>
              <w:rPr>
                <w:rFonts w:eastAsia="楷体_GB2312" w:cs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" w:cs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汶上县事业单位公开招聘工作人员（卫生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5-05-23T08:48:2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20FC08544A36B9BA97A57E6D735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hZDllYWQ0NDNlZjM4ZDZlNThiMWQ2M2Q3ODhmYjEifQ==</vt:lpwstr>
  </property>
</Properties>
</file>