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梁山县公立医院备案制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WPS_1650502188</cp:lastModifiedBy>
  <cp:lastPrinted>2020-01-22T00:20:00Z</cp:lastPrinted>
  <dcterms:modified xsi:type="dcterms:W3CDTF">2025-05-09T10:14:1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DE41316D48F2B07BA6280B5B7B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4OWEwMTlkYzhkY2VhNWQwZDhmMWQ3NGU4M2Y4ODMiLCJ1c2VySWQiOiIxMzYxNjc3NjMxIn0=</vt:lpwstr>
  </property>
</Properties>
</file>