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公立医院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</w:rPr>
        <w:t>20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ㅤ</cp:lastModifiedBy>
  <cp:lastPrinted>2020-01-22T00:20:00Z</cp:lastPrinted>
  <dcterms:modified xsi:type="dcterms:W3CDTF">2025-05-06T00:32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B35F73DCA493ABE31F4B26ECE4F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kMTZlOGVlYjE3MjBmOWE1MmEzMmY5ZGZiODczOGIiLCJ1c2VySWQiOiI1NDg5MjA4ODQifQ==</vt:lpwstr>
  </property>
</Properties>
</file>