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w w:val="66"/>
          <w:sz w:val="80"/>
          <w:szCs w:val="80"/>
        </w:rPr>
      </w:pP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江苏省</w:t>
      </w:r>
      <w:r>
        <w:rPr>
          <w:rFonts w:eastAsia="方正小标宋_GBK" w:cs="Times New Roman" w:ascii="方正小标宋_GBK" w:hAnsi="方正小标宋_GBK"/>
          <w:color w:val="000000"/>
          <w:w w:val="66"/>
          <w:sz w:val="80"/>
          <w:szCs w:val="80"/>
        </w:rPr>
        <w:t>2025</w:t>
      </w: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w w:val="66"/>
          <w:sz w:val="80"/>
          <w:szCs w:val="80"/>
        </w:rPr>
      </w:pP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w w:val="66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，广播电视，中国近现代史基本问题研究，中国哲学，博物馆，文物，国际中文教育，马克思主义基本原理，马克思主义中国化研究，中共党史党建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科学技术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发展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民族理论与政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播音与主持，中文国际教育，党务工作，档案学，语言学，手语翻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中国语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时尚传播，国际新闻与传播，文化遗产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古文字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科学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文物修复与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艺术管理，广告学，时尚传播，会展，智能工程与创意设计，非物质文化遗产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流行音乐，音乐教育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影视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教育，曲艺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音乐剧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实验艺术，跨媒体艺术，漫画，纤维艺术，科技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媒体艺术，包装设计，珠宝首饰设计与工艺，广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播电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，国际经贸规则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科学技术史，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国际组织与全球治理，老年学，社会政策，科学史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"/>
              </w:rPr>
              <w:t>世界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，项目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政治学、经济学与哲学，市场营销，审计学，精算学，劳动经济学，经济工程，数字经济，国际税收，国际经济发展合作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供应链管理，物流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，海警后勤管理，医疗保险，养老服务管理，海关检验检疫安全，海外安全管理，自然资源登记与管理，慈善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旅游管理与服务教育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，工商管理硕士，工业工程，物流工程，国际商务，物流工程与管理，工业工程与管理，国际贸易学，工商管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，国际经济发展合作，零售业管理，创业管理，海关稽查，供应链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审计，供应链管理，建设工程管理，网络经济学，金融工程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，保险，工商管理，企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h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学，保险，国际经济发展合作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供应链管理，金融学，物流工程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，国际税收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财税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，国际税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，工程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竞赛组织，各类师范专业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卫生教育，认知科学与技术，融合教育，劳动教育，冰雪运动，电子竞技运动与管理，智能体育工程，体育旅游，运动能力开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务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数据警务技术，出入境管理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技术侦查学，海警执法，公安政治工作，移民管理，反恐警务，消防政治工作，铁路警务，海警舰艇指挥与技术，食品药品环境犯罪侦查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区块链工程，密码科学与技术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网络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，新媒体技术，服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信息工程，信息与计算科学，保密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信息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机械工程，仿真科学与技术，船舶电子电气工程，海洋信息工程，柔性电子学，智能测控工程，飞行器控制与信息工程，智能飞行器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机器人工程，数据科学与大数据技术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机械，车辆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动力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机械工程及自动化，船舶电子电气工程，智能车辆工程，仿生科学与工程，智能交互设计，智能感知工程，电机电器智能化，电缆工程，能源互联网工程，智慧能源工程，机器人工程，邮政工程，核电技术与控制工程，智能装备与系统，工业智能，智能工程与创意设计，轨道交通电气与控制，海洋机器人，飞行器控制与信息工程，智能飞行器技术，智能无人系统技术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电气信息工程，交通设备与控制工程，新能源发电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航空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飞行器设计，农机装备工程，农业电气化与自动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汽车维修工程教育，农业智能装备工程，增材制造工程，精密仪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船舶与海洋工程，飞行器制造工程，焊接技术与工程，航空航天工程，飞行器设计与工程，飞行器维修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港口、海岸及近海工程，车辆工程，船舶工程，道路交通运输，海洋工程，水路交通运输，轨道交通运输，航空交通运输，土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，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，土木、水利与交通工程，智能建造与智慧交通，轨道交通电气与控制，智慧交通，智能运输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航空航天工程，飞行器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地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海洋工程，船舶工程，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，邮轮工程与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船舶电子电气工程，邮轮工程与管理，智慧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，城市水系统工程，水利科学与工程，智慧水利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城市地下空间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人工环境工程，测绘工程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道路交通运输，环境工程，环境科学与工程，交通运输，人文地理学，桥梁与隧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，建筑工程，道路与桥梁工程，艺术设计，人居环境科学与技术，城市设计，智慧建筑与建造，旅游地学与规划工程，环境工程，建设工程管理，建筑环境与能源应用工程，建筑环境与设备工程，土木、水利与海洋工程，自然地理与资源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监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，城乡规划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，城市规划，资源与环境，地质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地理空间信息工程，智能地球探测，土地整治工程，土地科学与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市地下空间工程，地质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，智能地球探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人居环境科学与技术，城市设计，智慧建筑与建造，智能建造，智能建造与智慧交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，复合材料成型工程，智能材料与结构，光电信息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，旅游地学与规划工程，智能地球探测，资源环境大数据工程，智能采矿工程，碳储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材料与化工，矿物加工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油气田开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矿物加工工程，应急装备技术与工程，化工安全工程，智能采矿工程，职业卫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航空宇航推进理论与工程，矿业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清洁能源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飞行器动力工程，储能科学与工程，能源服务工程，氢能科学与工程，可持续能源，能源互联网工程，智慧能源工程，碳储科学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新能源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自然地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海洋科学，水务工程，生物科学，气象技术与工程，资源环境大数据工程，生物质科学与工程，湿地保护与恢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能源化学，化学测量学与技术，化工安全工程，涂料工程，精细化工，香料香精技术与工程，化妆品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石油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，食品安全与检测，食用菌科学与工程，白酒酿造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食品智能加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医学遗传学，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"/>
              </w:rPr>
              <w:t>海洋生物学，生物技术与工程，作物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，整合科学，神经科学，合成生物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，丝绸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香料香精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与工程，化妆品技术与工程，生物质能源与材料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，农机装备工程，农业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，智慧农业，菌物科学与工程，农药化肥，生物农药科学与工程，生物育种科学，生物质科学与工程，草坪科学与工程，海洋渔业科学与技术，经济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现代农业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，家具设计与工程，木结构建筑与材料，经济林，智慧林业，草坪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，经济动物学，马业科学，饲料工程，智慧牧业科学与工程，实验动物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中兽医学，兽医公共卫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水生动物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临床病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，临床工程技术，康复工程，生物医学，儿科学，中医康复学，中医养生学，中医儿科学，中医骨伤科学，康复作业治疗，生物医药数据科学，智能影像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，职业卫生工程，运动与公共健康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，化妆品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应用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，数据计算及应用，量子信息与科学，能源化学，气象技术与工程，防灾减灾科学与工程，行星科学，整合科学，神经科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能源与动力工程，飞行器控制与信息工程，智能飞行器技术，空天智能电推进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精密仪器，智能感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01:00Z</dcterms:created>
  <dc:creator>User</dc:creator>
  <dc:description/>
  <dc:language>en-US</dc:language>
  <cp:lastModifiedBy>Administrator</cp:lastModifiedBy>
  <cp:lastPrinted>2023-08-29T09:02:00Z</cp:lastPrinted>
  <dcterms:modified xsi:type="dcterms:W3CDTF">2025-05-09T02:23:09Z</dcterms:modified>
  <cp:revision>6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07ACD4F4A240A2BC185E17FD0D81E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gyNGJkMmU5NDBlODIwYzYxY2E2NjYxOWUyYjI2Y2UifQ==</vt:lpwstr>
  </property>
  <property fmtid="{D5CDD505-2E9C-101B-9397-08002B2CF9AE}" pid="5" name="commondata">
    <vt:lpwstr>commondata</vt:lpwstr>
  </property>
</Properties>
</file>