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5"/>
        <w:gridCol w:w="3426"/>
        <w:gridCol w:w="1580"/>
        <w:gridCol w:w="2818"/>
        <w:gridCol w:w="957"/>
        <w:gridCol w:w="2038"/>
      </w:tblGrid>
      <w:tr>
        <w:trPr>
          <w:trHeight w:val="743" w:hRule="atLeast"/>
        </w:trPr>
        <w:tc>
          <w:tcPr>
            <w:tcW w:w="124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12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漯河市中医院公开招聘工作人员计划表</w:t>
            </w:r>
          </w:p>
        </w:tc>
      </w:tr>
      <w:tr>
        <w:trPr>
          <w:trHeight w:val="8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业（学科）及专业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</w:tr>
      <w:tr>
        <w:trPr>
          <w:trHeight w:val="1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内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心血管内科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内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血液病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内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肿瘤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肿瘤学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1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外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外科学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神经外科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外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泌尿外科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外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肛肠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重症医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重症医学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内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方向为肾病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骨伤科学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骨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1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儿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副高级及以上职称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生物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药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22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中医学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501K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内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普通高中起点五年制本科（学士学位）且具有医师资格证和规培证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学历：专业方向为心血管内科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仅限心血管介入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22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中医学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501K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内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普通高中起点五年制本科（学士学位）且具有医师资格证和规培证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学历：专业方向为血液病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仅限血液病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2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中医学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501K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内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肿瘤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普通高中起点五年制本科（学士学位）且具有医师资格证和规培证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学历：专业方向为肿瘤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仅限肿瘤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20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中医学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501K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外科学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普通高中起点五年制本科（学士学位）且具有医师资格证和规培证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学历：专业方向为外科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仅限外科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医学影像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3T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医学影像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普通高中起点五年制本科（学士学位）且具有医师资格证和规培证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等教育本科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中起点五年制本科（学士学位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普通高等教育本科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.197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日及以后出生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普通高中起点五年制本科（学士学位）且具有医师资格证和规培证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具有三年及以上公立医院急诊工作经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重症医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需具有医师资格证和规培证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学历：专业方向为重症医学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仅限重症医学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中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5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中医五官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具有医师资格证和规培证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仅限耳鼻喉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2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口腔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3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口腔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具有医师资格证和规培证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8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：中医学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501K</w:t>
            </w:r>
            <w:r>
              <w:rPr>
                <w:rFonts w:ascii="仿宋_GB2312" w:hAnsi="仿宋_GB2312" w:cs="仿宋_GB2312"/>
                <w:color w:val="333333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：中医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中西医结合临床）、临床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，仅限急诊医学、全科医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8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学历：需具有医师资格证和规培证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学历：专业方向为急诊医学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仅限急诊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1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医师资格证且执业范围为病理专业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7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中级及以上职称，且具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及以上公立医院整形美容工作经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检验技术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00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  <w:tr>
        <w:trPr>
          <w:trHeight w:val="12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（</w:t>
            </w:r>
            <w:r>
              <w:rPr>
                <w:rFonts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0110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8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及以后出生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中级及以上职称，且具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及以上公立医院内镜工作经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5-5757318</w:t>
              <w:br/>
              <w:t>0395-575735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11" w:right="2211" w:gutter="0" w:header="0" w:top="1531" w:footer="992" w:bottom="1531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widowControl/>
        <w:spacing w:lineRule="exact" w:line="600" w:before="218" w:after="218"/>
        <w:jc w:val="left"/>
        <w:textAlignment w:val="center"/>
        <w:rPr>
          <w:rStyle w:val="Font31"/>
          <w:rFonts w:ascii="黑体;SimHei" w:hAnsi="黑体;SimHei" w:eastAsia="黑体;SimHei" w:cs="黑体;SimHei"/>
          <w:color w:val="000000"/>
          <w:kern w:val="0"/>
          <w:lang w:bidi="ar"/>
        </w:rPr>
      </w:pPr>
      <w:r>
        <w:rPr/>
      </w:r>
    </w:p>
    <w:sectPr>
      <w:footerReference w:type="default" r:id="rId3"/>
      <w:type w:val="nextPage"/>
      <w:pgSz w:orient="landscape" w:w="16838" w:h="11906"/>
      <w:pgMar w:left="2211" w:right="2211" w:gutter="0" w:header="0" w:top="1531" w:footer="992" w:bottom="153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333333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0:00Z</dcterms:created>
  <dc:creator>微软用户</dc:creator>
  <dc:description/>
  <cp:keywords/>
  <dc:language>en-US</dc:language>
  <cp:lastModifiedBy>浩 浩</cp:lastModifiedBy>
  <cp:lastPrinted>2025-03-19T02:36:00Z</cp:lastPrinted>
  <dcterms:modified xsi:type="dcterms:W3CDTF">2025-05-23T12:20:00Z</dcterms:modified>
  <cp:revision>2</cp:revision>
  <dc:subject/>
  <dc:title>漯河市    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9EBC33A0E47A8B30F1FCD89C8638C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jU4YTQxMDdkNjNiYjQ2ZWI5MjM0MjljMTg4ZTI1ZTkiLCJ1c2VySWQiOiIxNjYxNDg5MDk5In0=</vt:lpwstr>
  </property>
  <property fmtid="{D5CDD505-2E9C-101B-9397-08002B2CF9AE}" pid="5" name="commondata">
    <vt:lpwstr>commondata</vt:lpwstr>
  </property>
</Properties>
</file>