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宜昌市中医医院官网发布的《宜昌市中医医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护理人员</w:t>
      </w:r>
      <w:r>
        <w:rPr>
          <w:rFonts w:ascii="宋体" w:hAnsi="宋体" w:cs="宋体"/>
          <w:sz w:val="32"/>
          <w:szCs w:val="32"/>
          <w:lang w:val="en-US" w:eastAsia="zh-CN"/>
        </w:rPr>
        <w:t>招聘公告》相关消息，清楚理解并认可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自觉遵守宜昌市中医医院人员录用的有关规定，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二、诚信报考，不弄虚作假，真实、准确地填写及核对个人信息，提供真实准确有效的资料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没有公告及报考指南中规定的不得报考的情形，保证符合报名及录用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遵守考试纪律，服从考试安排，不舞弊也不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不故意浪费考录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保证在考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本人手写签名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36Z</dcterms:created>
  <dc:creator>Administrator</dc:creator>
  <dc:description/>
  <dc:language>en-US</dc:language>
  <cp:lastModifiedBy>期待</cp:lastModifiedBy>
  <dcterms:modified xsi:type="dcterms:W3CDTF">2025-05-23T0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592342C344FF8E4578E113C32B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2MmQ3ZDVlYjFlMzIyN2FiODQwOGNkMGNjMTYwN2IiLCJ1c2VySWQiOiIzMzczNTUwMTMifQ==</vt:lpwstr>
  </property>
  <property fmtid="{D5CDD505-2E9C-101B-9397-08002B2CF9AE}" pid="5" name="commondata">
    <vt:lpwstr>commondata</vt:lpwstr>
  </property>
</Properties>
</file>