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哈密市大学生乡村医生专项计划招聘人员考察表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学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（工作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eastAsia="zh-CN"/>
              </w:rPr>
              <w:t>大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</w:rPr>
              <w:t>起写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br/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34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户口所在地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val="en-US" w:eastAsia="zh-CN"/>
              </w:rPr>
              <w:t>公安部门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公安局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u w:val="none"/>
                <w:lang w:val="en-US" w:eastAsia="zh-CN"/>
              </w:rPr>
              <w:t>区县卫生健康委员会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负责人（签名）：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用人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说明：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</w:rPr>
              <w:t>、此表经相关部门签字盖章，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u w:val="none"/>
                <w:lang w:val="en-US" w:eastAsia="zh-CN"/>
              </w:rPr>
              <w:t>交送至考察组织单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8:30Z</dcterms:created>
  <dc:creator>Administrator</dc:creator>
  <dc:description/>
  <dc:language>en-US</dc:language>
  <cp:lastModifiedBy>Administrator</cp:lastModifiedBy>
  <dcterms:modified xsi:type="dcterms:W3CDTF">2025-05-06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55C58BA2C48FEA1156E3F3F5693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EyYjFmODRlMmJkZWU5ZGQwOTAxMDZjZTZmNWEyNDkifQ==</vt:lpwstr>
  </property>
</Properties>
</file>