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合江县卫生健康局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定向招聘乡镇医疗机构工作人员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??;Segoe Print" w:hAnsi="??;Segoe Print" w:eastAsia="方正小标宋简体" w:cs="??;Segoe Print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eastAsia="方正小标宋简体" w:cs="??;Segoe Print" w:ascii="??;Segoe Print" w:hAnsi="??;Segoe Print"/>
          <w:b/>
          <w:color w:val="000000"/>
          <w:kern w:val="0"/>
          <w:sz w:val="24"/>
          <w:szCs w:val="44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合江县卫生健康局关于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定向招聘乡镇医疗机构工作人员的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》，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both"/>
              <w:textAlignment w:val="auto"/>
              <w:rPr>
                <w:rFonts w:ascii="Times New Roman" w:hAnsi="Times New Roman" w:eastAsia="楷体_GB2312;楷体" w:cs="Times New Roman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09:21Z</dcterms:created>
  <dc:creator>Admin</dc:creator>
  <dc:description/>
  <dc:language>en-US</dc:language>
  <cp:lastModifiedBy>快乐天使</cp:lastModifiedBy>
  <cp:lastPrinted>2021-09-09T17:24:00Z</cp:lastPrinted>
  <dcterms:modified xsi:type="dcterms:W3CDTF">2025-05-20T01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AEA44ADDF42FE8C1D4D01E877D66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NkMDM2Y2JmNTI0ZDY3MDA1YjUzNjM1N2IzYWVmMjQiLCJ1c2VySWQiOiI1OTg3NjgzODUifQ==</vt:lpwstr>
  </property>
  <property fmtid="{D5CDD505-2E9C-101B-9397-08002B2CF9AE}" pid="5" name="commondata">
    <vt:lpwstr>commondata</vt:lpwstr>
  </property>
</Properties>
</file>