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  <w:r>
        <w:rPr>
          <w:rFonts w:eastAsia="黑体" w:cs="黑体" w:ascii="黑体" w:hAnsi="黑体"/>
          <w:sz w:val="32"/>
          <w:szCs w:val="32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  <w:lang w:bidi="ar-SA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bidi="ar-SA"/>
        </w:rPr>
        <w:t>资格审查材料清单</w:t>
      </w:r>
    </w:p>
    <w:p>
      <w:pPr>
        <w:pStyle w:val="Normal"/>
        <w:spacing w:lineRule="auto" w:line="360"/>
        <w:ind w:firstLine="640"/>
        <w:rPr>
          <w:rStyle w:val="InternetLink"/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  <w:lang w:bidi="ar-SA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shd w:fill="FFFFFF" w:val="clear"/>
          <w:lang w:bidi="ar-SA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bidi="ar-SA"/>
        </w:rPr>
        <w:t>一、现场</w:t>
      </w:r>
      <w:r>
        <w:rPr>
          <w:rFonts w:ascii="黑体" w:hAnsi="黑体" w:cs="黑体" w:eastAsia="黑体"/>
          <w:sz w:val="32"/>
          <w:szCs w:val="32"/>
          <w:lang w:bidi="ar-SA"/>
        </w:rPr>
        <w:t>资格审查本人必须提供材料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  <w:highlight w:val="none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公开招聘报名表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份（网上报名系统中导出后签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bidi="ar-SA"/>
        </w:rPr>
        <w:t>身份证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bidi="ar-SA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bidi="ar-SA"/>
        </w:rPr>
        <w:t>学历、学位证书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shd w:fill="FFFFFF" w:val="clear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《教育部学历证书电子注册备案表》（在“学信网”下载打印）。留学回国人员报考的，提供教育部门出具的学历认证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现场资格审查选择提供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招聘岗位需要确认专业资质的，提供取得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相应资格证书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原件及复印件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6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-SA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年应届毕业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 w:bidi="ar-SA"/>
        </w:rPr>
        <w:t>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 w:bidi="ar-SA"/>
        </w:rPr>
        <w:t>年规培结业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须提供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应届毕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 w:bidi="ar-SA"/>
        </w:rPr>
        <w:t>结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生证明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bidi="ar-SA"/>
        </w:rPr>
        <w:t>招聘岗位要求的其他相关材料的原件及复印件（以招聘计划要求为准）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uxi Sans">
    <w:altName w:val="Noto Serif SC"/>
    <w:charset w:val="00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erif SC" w:hAnsi="Luxi Sans;Noto Serif SC" w:eastAsia="黑体" w:cs="Luxi Sans;Noto Serif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  <w:lang w:bidi="ar-SA"/>
    </w:rPr>
  </w:style>
  <w:style w:type="character" w:styleId="Text1">
    <w:name w:val="text1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Times New Roman" w:hAnsi="Times New Roman" w:eastAsia="楷体_GB2312;楷体" w:cs="楷体_GB2312;楷体"/>
      <w:sz w:val="28"/>
      <w:szCs w:val="24"/>
      <w:lang w:bidi="ar-SA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Normal"/>
    <w:qFormat/>
    <w:pPr>
      <w:widowControl w:val="false"/>
      <w:spacing w:lineRule="auto" w:line="240" w:before="100" w:after="100"/>
      <w:jc w:val="left"/>
    </w:pPr>
    <w:rPr>
      <w:rFonts w:ascii="Courier New" w:hAnsi="Courier New" w:eastAsia="宋体" w:cs="Courier New"/>
      <w:kern w:val="2"/>
      <w:sz w:val="20"/>
      <w:szCs w:val="21"/>
      <w:lang w:val="en-US" w:eastAsia="zh-CN"/>
    </w:rPr>
  </w:style>
  <w:style w:type="paragraph" w:styleId="Style12">
    <w:name w:val="普通(网站)"/>
    <w:basedOn w:val="Normal"/>
    <w:next w:val="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JING</dc:creator>
  <dc:description/>
  <dc:language>en-US</dc:language>
  <cp:lastModifiedBy>96353</cp:lastModifiedBy>
  <cp:lastPrinted>2024-05-22T17:09:00Z</cp:lastPrinted>
  <dcterms:modified xsi:type="dcterms:W3CDTF">2025-05-21T06:28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A4778A8445D986F8E70D747473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yYjk0YTVlNDY0ZjJkNzcyZDgxOGY2MDE2YWI2Y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