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简阳市妇幼保健院招聘编制外人员岗位一览表</w:t>
      </w:r>
    </w:p>
    <w:tbl>
      <w:tblPr>
        <w:tblW w:w="131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681"/>
        <w:gridCol w:w="1100"/>
        <w:gridCol w:w="1101"/>
        <w:gridCol w:w="675"/>
        <w:gridCol w:w="1500"/>
        <w:gridCol w:w="2412"/>
        <w:gridCol w:w="800"/>
        <w:gridCol w:w="3135"/>
      </w:tblGrid>
      <w:tr>
        <w:trPr>
          <w:trHeight w:val="4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53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相关要求</w:t>
            </w:r>
          </w:p>
        </w:tc>
      </w:tr>
      <w:tr>
        <w:trPr>
          <w:trHeight w:val="5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妇幼保健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保健科、儿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临床诊疗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取得学历相对应学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儿科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且取得儿科专业住院医师规范化培训合格证；</w:t>
            </w:r>
          </w:p>
        </w:tc>
      </w:tr>
      <w:tr>
        <w:trPr>
          <w:trHeight w:val="6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妇幼保健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保健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儿童康复技师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康复治疗学、康复物理治疗、运动康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康复医学与理疗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康复技士及以上职称者优先。</w:t>
            </w:r>
          </w:p>
        </w:tc>
      </w:tr>
      <w:tr>
        <w:trPr>
          <w:trHeight w:val="6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妇幼保健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后保健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产后康复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康复治疗学、运动康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康复医学与理疗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康复技士及以上职称优先。</w:t>
            </w:r>
          </w:p>
        </w:tc>
      </w:tr>
      <w:tr>
        <w:trPr>
          <w:trHeight w:val="6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妇幼保健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后保健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产后康复诊疗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取得学历相对应学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中医康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医康复学、康复医学与理疗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</w:tr>
      <w:tr>
        <w:trPr>
          <w:trHeight w:val="6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妇幼保健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营养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取得学历相对应学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食品卫生与营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：营养与食品卫生学、临床营养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</w:t>
            </w:r>
          </w:p>
        </w:tc>
      </w:tr>
      <w:tr>
        <w:trPr>
          <w:trHeight w:val="6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妇幼保健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科医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营养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0" w:name="OLE_LINK2"/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，取得学历相对应学位</w:t>
            </w:r>
            <w:bookmarkEnd w:id="0"/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与食品卫生学、临床营养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" w:name="OLE_LINK3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及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证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者需是临床医学或者预防医学。</w:t>
            </w:r>
            <w:bookmarkEnd w:id="1"/>
          </w:p>
        </w:tc>
      </w:tr>
      <w:tr>
        <w:trPr>
          <w:trHeight w:val="6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妇幼保健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医院信息系统管理工作及报表的二次开发等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取得学历相对应学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计算机科学与技术、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计算机科学与技术、软件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三级医院信息科工作经验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32:29Z</dcterms:created>
  <dc:creator>Administrator</dc:creator>
  <dc:description/>
  <dc:language>en-US</dc:language>
  <cp:lastModifiedBy>何琴</cp:lastModifiedBy>
  <dcterms:modified xsi:type="dcterms:W3CDTF">2025-05-22T00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281198F83418F8FD99CF5D0E9948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3ZDJjZTIzNDQ1YzQ5NDRhMjM5OGQ5MWE0YzkyZWMiLCJ1c2VySWQiOiIxNTg0MTIzNjQxIn0=</vt:lpwstr>
  </property>
</Properties>
</file>