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方正楷体_GBK" w:hAnsi="楷体_GB2312;方正楷体_GBK" w:eastAsia="楷体_GB2312;方正楷体_GBK" w:cs="仿宋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：</w:t>
      </w:r>
      <w:r>
        <w:rPr>
          <w:rFonts w:ascii="楷体_GB2312;方正楷体_GBK" w:hAnsi="楷体_GB2312;方正楷体_GBK" w:cs="仿宋;方正仿宋_GBK" w:eastAsia="楷体_GB2312;方正楷体_GBK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同意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报考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及工作经历证明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济南市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南部山区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社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事务管理局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同志，身份证号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，系我单位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>　  　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（填“在编”或“编外”）在岗职工。我单位同意该同志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报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济南市南部山区管委会（教育、卫健）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系统公开招聘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工作人员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岗位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如被录用，将配合办理其档案、工资、党团关系的移交手续。其本人情况如下：</w:t>
      </w:r>
    </w:p>
    <w:p>
      <w:pPr>
        <w:pStyle w:val="Normal"/>
        <w:spacing w:lineRule="exact" w:line="540"/>
        <w:ind w:firstLine="56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１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该同志在我单位从事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工作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工作时间自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至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。截止到报名截止日，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工作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限为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个月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495"/>
        <w:rPr>
          <w:rFonts w:ascii="仿宋_GB2312;方正仿宋_GBK" w:hAnsi="仿宋_GB2312;方正仿宋_GBK" w:eastAsia="仿宋_GB2312;方正仿宋_GBK" w:cs="仿宋_GB2312;方正仿宋_GBK"/>
          <w:sz w:val="28"/>
          <w:szCs w:val="28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２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我单位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委托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>　　　　　　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人力资源公司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于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日与该同志签订劳动（聘用）合同，期限为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，截止日期为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>　　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日。</w:t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截至报名截止日，该同志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社会保险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已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缴纳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个月。</w:t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社会保险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种类：□养老保险 □医疗保险 □工伤险 □失业险</w:t>
      </w:r>
    </w:p>
    <w:p>
      <w:pPr>
        <w:pStyle w:val="Normal"/>
        <w:spacing w:lineRule="exact" w:line="600"/>
        <w:ind w:firstLine="2520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生育险   □住房公积金</w:t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我单位为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（公办、民办或部队办）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单位性质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），不是培训机构。</w:t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特此证明。</w:t>
      </w:r>
    </w:p>
    <w:p>
      <w:pPr>
        <w:pStyle w:val="Normal"/>
        <w:spacing w:lineRule="exact" w:line="600"/>
        <w:ind w:left="918" w:hanging="28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40" w:before="0" w:after="156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shd w:fill="FFFFFF" w:val="clear"/>
        </w:rPr>
        <w:t xml:space="preserve">应聘者本人签名：         </w:t>
      </w:r>
    </w:p>
    <w:p>
      <w:pPr>
        <w:pStyle w:val="Normal"/>
        <w:spacing w:lineRule="exact" w:line="600" w:before="0" w:after="156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开具证明单位负责人签字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及电话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：</w:t>
      </w:r>
    </w:p>
    <w:p>
      <w:pPr>
        <w:pStyle w:val="Normal"/>
        <w:spacing w:lineRule="exact" w:line="600" w:before="0" w:after="156"/>
        <w:ind w:firstLine="21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  <w:lang w:val="en-US" w:eastAsia="zh-CN"/>
        </w:rPr>
        <w:t>（劳务派遣人员需要派遣公司和服务单位均盖章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spacing w:lineRule="exact" w:line="600" w:before="0" w:after="156"/>
        <w:ind w:firstLine="38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（单位公章） </w:t>
      </w:r>
    </w:p>
    <w:p>
      <w:pPr>
        <w:pStyle w:val="Normal"/>
        <w:spacing w:lineRule="exact" w:line="540"/>
        <w:ind w:firstLine="7040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年  月  日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 xml:space="preserve"> 　</w:t>
      </w:r>
    </w:p>
    <w:sectPr>
      <w:headerReference w:type="default" r:id="rId2"/>
      <w:type w:val="nextPage"/>
      <w:pgSz w:w="11906" w:h="16838"/>
      <w:pgMar w:left="1418" w:right="992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42:00Z</dcterms:created>
  <dc:creator>User</dc:creator>
  <dc:description/>
  <dc:language>en-US</dc:language>
  <cp:lastModifiedBy>inspur</cp:lastModifiedBy>
  <cp:lastPrinted>2020-06-30T21:14:00Z</cp:lastPrinted>
  <dcterms:modified xsi:type="dcterms:W3CDTF">2025-04-16T14:00:11Z</dcterms:modified>
  <cp:revision>4</cp:revision>
  <dc:subject/>
  <dc:title>附件三：     市中区教育系统公开招聘教师报考证明（模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F527FC53F49A28212D6F8F17C0315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