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无尘</cp:lastModifiedBy>
  <cp:lastPrinted>2024-04-15T15:41:00Z</cp:lastPrinted>
  <dcterms:modified xsi:type="dcterms:W3CDTF">2025-05-12T04:38:51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6A5CCD264858BEFE61A728220C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hNGYwN2Q0Y2E3ODQ3MGQxZDA1YzhhNWY5MmFjOWUiLCJ1c2VySWQiOiI4NjY1MzA5NzcifQ==</vt:lpwstr>
  </property>
  <property fmtid="{D5CDD505-2E9C-101B-9397-08002B2CF9AE}" pid="5" name="commondata">
    <vt:lpwstr>commondata</vt:lpwstr>
  </property>
</Properties>
</file>