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kern w:val="0"/>
          <w:sz w:val="44"/>
          <w:szCs w:val="44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44"/>
          <w:szCs w:val="44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44"/>
          <w:szCs w:val="44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坤</cp:lastModifiedBy>
  <cp:lastPrinted>2023-10-24T21:26:00Z</cp:lastPrinted>
  <dcterms:modified xsi:type="dcterms:W3CDTF">2025-05-12T02:33:48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00DD1CE224E0BB6B9936057145AA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Y5NjVhNTU3NjM4MTBlYzIwZmZlYTQyOTdiYmE0MjIiLCJ1c2VySWQiOiI2NzA5ODE2OTIifQ==</vt:lpwstr>
  </property>
  <property fmtid="{D5CDD505-2E9C-101B-9397-08002B2CF9AE}" pid="5" name="commondata">
    <vt:lpwstr>commondata</vt:lpwstr>
  </property>
</Properties>
</file>