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尘 Lee</cp:lastModifiedBy>
  <cp:lastPrinted>2023-10-24T21:26:00Z</cp:lastPrinted>
  <dcterms:modified xsi:type="dcterms:W3CDTF">2025-04-07T01:11:29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D70C4130E4976B4120DF461E222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iN2U1YTMzNjAyMzNmMGNkY2Q4NTYzOTlhOGQ3MDMiLCJ1c2VySWQiOiIzMjY4NjYxNDkifQ==</vt:lpwstr>
  </property>
  <property fmtid="{D5CDD505-2E9C-101B-9397-08002B2CF9AE}" pid="5" name="commondata">
    <vt:lpwstr>commondata</vt:lpwstr>
  </property>
</Properties>
</file>