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仁化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医疗卫生人才校园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33"/>
        <w:gridCol w:w="14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卫生</w:t>
            </w: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木鱼</cp:lastModifiedBy>
  <cp:lastPrinted>2014-08-21T11:13:00Z</cp:lastPrinted>
  <dcterms:modified xsi:type="dcterms:W3CDTF">2025-05-19T09:26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BA14F44464862AD55A6FEB452BB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ZDY1YzViNDVjMjU2MWQ5NTVhMDMxZGUyMDEwYzEiLCJ1c2VySWQiOiI3MzM2MDM3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