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val="en-US" w:eastAsia="zh-CN" w:bidi="ar"/>
        </w:rPr>
        <w:t>诚信报考承诺书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姓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本人自愿报名参加德宏职业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公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招聘编制外合同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工作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招聘，提交的所有报名信息均真实可靠，准确无误。本人将确保所提供的个人资料、学历、工作经历等信息的真实性，不进行任何虚假陈述或隐瞒。如所提供的信息被发现存在虚假或不实之处，本人将承担由此产生的一切后果和相关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本人愿意遵守相关规定，确保诚实守信，并承担不实承诺相关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28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承诺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签字按手印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ind w:firstLine="5760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16:46Z</dcterms:created>
  <dc:creator>Administrator</dc:creator>
  <dc:description/>
  <dc:language>en-US</dc:language>
  <cp:lastModifiedBy>李任国</cp:lastModifiedBy>
  <cp:lastPrinted>2024-09-13T11:26:00Z</cp:lastPrinted>
  <dcterms:modified xsi:type="dcterms:W3CDTF">2025-05-14T03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ECE757F71406991C5DC988D6DEEE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BjMjA5NjE0OGRmZjUwNjliN2Y2NzU2MjhmNDlkYzciLCJ1c2VySWQiOiIyNjE5NDk3MzEifQ==</vt:lpwstr>
  </property>
  <property fmtid="{D5CDD505-2E9C-101B-9397-08002B2CF9AE}" pid="5" name="commondata">
    <vt:lpwstr>commondata</vt:lpwstr>
  </property>
</Properties>
</file>