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四川省中西医结合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考核招聘工作人员报名登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/>
          <w:b w:val="false"/>
          <w:bCs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262"/>
        <w:gridCol w:w="985"/>
        <w:gridCol w:w="515"/>
        <w:gridCol w:w="878"/>
        <w:gridCol w:w="81"/>
        <w:gridCol w:w="999"/>
        <w:gridCol w:w="412"/>
        <w:gridCol w:w="1035"/>
        <w:gridCol w:w="360"/>
        <w:gridCol w:w="1433"/>
        <w:gridCol w:w="1743"/>
      </w:tblGrid>
      <w:tr>
        <w:trPr>
          <w:trHeight w:val="851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入党（团）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从事的专业技术工作和主要学术技术成果及发表论文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1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 w:cs="Times New Roman" w:eastAsia="宋体"/>
                        <w:sz w:val="24"/>
                      </w:rPr>
                      <w:t>　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宋体"/>
                        <w:sz w:val="24"/>
                      </w:rPr>
                      <w:t>　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7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Administrator</cp:lastModifiedBy>
  <cp:lastPrinted>2025-03-20T16:21:00Z</cp:lastPrinted>
  <dcterms:modified xsi:type="dcterms:W3CDTF">2025-04-16T08:50:42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F5C9DB9643BAB8953D8A976D2E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zBiZWE0ZDMzN2M4MjM2MGUxN2IyM2EyNGJhN2IyYzEiLCJ1c2VySWQiOiI0MzIzNjQ1NzAifQ==</vt:lpwstr>
  </property>
  <property fmtid="{D5CDD505-2E9C-101B-9397-08002B2CF9AE}" pid="5" name="commondata">
    <vt:lpwstr>commondata</vt:lpwstr>
  </property>
</Properties>
</file>