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sz w:val="22"/>
          <w:szCs w:val="22"/>
          <w:lang w:val="en-US" w:eastAsia="zh-CN"/>
        </w:rPr>
        <w:t>附件</w:t>
      </w: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300"/>
        <w:jc w:val="center"/>
        <w:rPr>
          <w:rFonts w:ascii="宋体" w:hAnsi="宋体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三峡大学附属仁和医院</w:t>
      </w:r>
    </w:p>
    <w:p>
      <w:pPr>
        <w:pStyle w:val="Normal"/>
        <w:spacing w:lineRule="exact" w:line="300"/>
        <w:jc w:val="center"/>
        <w:rPr>
          <w:rFonts w:ascii="宋体" w:hAnsi="宋体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年第二批专业技术岗报名表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申报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专业 ：                                       应聘岗位：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8"/>
        <w:gridCol w:w="1361"/>
        <w:gridCol w:w="1134"/>
        <w:gridCol w:w="1842"/>
        <w:gridCol w:w="1418"/>
        <w:gridCol w:w="2465"/>
      </w:tblGrid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特长爱好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经历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填报不实，视为报名不成功。（中专起点的，从中专起填，备注中专；高中起点的，从高中起填。学习经历</w:t>
            </w: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要有间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顺序为时间起止、学校、专业、学历、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08.09-2011.07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宜昌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六中学  高中</w:t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1.09-2016.07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峡大学 临床医学  本科学历， 学士学位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23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14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职工作经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起止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证书及其他取得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>规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无）：              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正在规培（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否）：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预计取得规培证时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（护士）资格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取得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当年是否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医师（护士）执业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专技职称资格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资格名称：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英语等级证书（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四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六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八级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：     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其他：</w:t>
            </w:r>
          </w:p>
        </w:tc>
      </w:tr>
      <w:tr>
        <w:trPr>
          <w:trHeight w:val="8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发表及科研成果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评价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6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承诺人（签名）：    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4:00Z</dcterms:created>
  <dc:creator>Administrator</dc:creator>
  <dc:description/>
  <dc:language>en-US</dc:language>
  <cp:lastModifiedBy>铁蛋魏魏妈♏️</cp:lastModifiedBy>
  <cp:lastPrinted>2023-10-11T11:21:00Z</cp:lastPrinted>
  <dcterms:modified xsi:type="dcterms:W3CDTF">2025-05-14T09:1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6083F1E34E2D885A3FB6AA47EDA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iOWE1MjQ0MGM4ZTAwYmUzNTkzOTNmYjVjYWY5OGIiLCJ1c2VySWQiOiIxOTk5NDE5MzQifQ==</vt:lpwstr>
  </property>
  <property fmtid="{D5CDD505-2E9C-101B-9397-08002B2CF9AE}" pid="5" name="commondata">
    <vt:lpwstr>commondata</vt:lpwstr>
  </property>
</Properties>
</file>