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北海市直卫生健康领域急需紧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才招聘报名登记表（北海专场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微软用户</dc:creator>
  <dc:description/>
  <dc:language>en-US</dc:language>
  <cp:lastModifiedBy>强强哥</cp:lastModifiedBy>
  <cp:lastPrinted>2016-10-01T17:37:00Z</cp:lastPrinted>
  <dcterms:modified xsi:type="dcterms:W3CDTF">2025-05-14T00:40:59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12085</vt:lpwstr>
  </property>
</Properties>
</file>