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;Segoe Print" w:hAnsi="Nimbus Roman;Segoe Print" w:eastAsia="方正小标宋简体;黑体" w:cs="Nimbus Roman;Segoe Print"/>
          <w:color w:val="000000"/>
          <w:sz w:val="44"/>
          <w:szCs w:val="44"/>
          <w:highlight w:val="none"/>
          <w:lang w:eastAsia="zh-CN"/>
        </w:rPr>
      </w:pPr>
      <w:r>
        <w:rPr>
          <w:rFonts w:ascii="Nimbus Roman;Segoe Print" w:hAnsi="Nimbus Roman;Segoe Print" w:cs="Nimbus Roman;Segoe Print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;仿宋" w:cs="Nimbus Roman;Segoe Print" w:ascii="Nimbus Roman;Segoe Print" w:hAnsi="Nimbus Roman;Segoe Print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;Segoe Print" w:hAnsi="Nimbus Roman;Segoe Print" w:eastAsia="方正小标宋简体;黑体" w:cs="Nimbus Roman;Segoe Print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Nimbus Roman;Segoe Print" w:ascii="Nimbus Roman;Segoe Print" w:hAnsi="Nimbus Roman;Segoe Print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;Segoe Print" w:hAnsi="Nimbus Roman;Segoe Print" w:eastAsia="方正小标宋简体;黑体" w:cs="Nimbus Roman;Segoe Print"/>
          <w:color w:val="000000"/>
          <w:sz w:val="44"/>
          <w:szCs w:val="44"/>
          <w:highlight w:val="none"/>
        </w:rPr>
      </w:pPr>
      <w:r>
        <w:rPr>
          <w:rFonts w:ascii="Nimbus Roman;Segoe Print" w:hAnsi="Nimbus Roman;Segoe Print" w:cs="Nimbus Roman;Segoe Print" w:eastAsia="方正小标宋简体;黑体"/>
          <w:color w:val="000000"/>
          <w:sz w:val="44"/>
          <w:szCs w:val="44"/>
          <w:lang w:eastAsia="zh-CN"/>
        </w:rPr>
        <w:t>考生</w:t>
      </w:r>
      <w:r>
        <w:rPr>
          <w:rFonts w:ascii="Nimbus Roman;Segoe Print" w:hAnsi="Nimbus Roman;Segoe Print" w:cs="Nimbus Roman;Segoe Print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我已仔细阅读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乌海市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海南区公立医院公开招聘</w:t>
      </w:r>
      <w:r>
        <w:rPr>
          <w:rFonts w:ascii="Nimbus Roman;Segoe Print" w:hAnsi="Nimbus Roman;Segoe Print" w:cs="Nimbus Roman;Segoe Print" w:eastAsia="仿宋_GB2312;仿宋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val="en-US" w:eastAsia="zh-CN" w:bidi="ar-SA"/>
        </w:rPr>
        <w:t>总量管理（控制数）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简章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、本人不属于乌海市机关事业单位在编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在岗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（含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控制数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工作人员，没有与事业单位签订聘用合同。若与其他企事业单位签订劳动合同（聘用合同）等，由本人自行负责解除，否则自行放弃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聘用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、本人如被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录取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，承诺在乌海市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区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服务期限不少于</w:t>
      </w:r>
      <w:r>
        <w:rPr>
          <w:rFonts w:eastAsia="仿宋_GB2312;仿宋" w:cs="Nimbus Roman;Segoe Print" w:ascii="Nimbus Roman;Segoe Print" w:hAnsi="Nimbus Roman;Segoe Print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年，未经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Nimbus Roman;Segoe Print" w:hAnsi="Nimbus Roman;Segoe Print" w:cs="Nimbus Roman;Segoe Print" w:eastAsia="仿宋_GB2312;仿宋"/>
          <w:b w:val="false"/>
          <w:bCs w:val="false"/>
          <w:color w:val="000000"/>
          <w:sz w:val="32"/>
          <w:szCs w:val="32"/>
        </w:rPr>
        <w:t>同意，本人不得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通过辞职、考录、借调、选调等方式离开。若因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人原因发生上述行为，本人将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按相关规定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承担聘用合同中约定的违约责任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Tit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highlight w:val="none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Nimbus Roman;Segoe Print" w:hAnsi="Nimbus Roman;Segoe Print" w:cs="Nimbus Roman;Segoe Print"/>
          <w:b w:val="false"/>
          <w:b w:val="false"/>
          <w:bCs/>
          <w:highlight w:val="none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b w:val="false"/>
          <w:bCs/>
          <w:color w:val="000000"/>
          <w:sz w:val="32"/>
          <w:szCs w:val="32"/>
        </w:rPr>
        <w:t>20</w:t>
      </w:r>
      <w:r>
        <w:rPr>
          <w:rFonts w:eastAsia="仿宋_GB2312;仿宋" w:cs="Nimbus Roman;Segoe Print" w:ascii="Nimbus Roman;Segoe Print" w:hAnsi="Nimbus Roman;Segoe Print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Nimbus Roman;Segoe Print" w:ascii="Nimbus Roman;Segoe Print" w:hAnsi="Nimbus Roman;Segoe Print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Nimbus Roman;Segoe Print" w:hAnsi="Nimbus Roman;Segoe Print" w:cs="Nimbus Roman;Segoe Print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ascii="Nimbus Roman;Segoe Print" w:hAnsi="Nimbus Roman;Segoe Print" w:cs="Nimbus Roman;Segoe Print" w:eastAsia="Nimbus Roman;Segoe Print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ascii="Nimbus Roman;Segoe Print" w:hAnsi="Nimbus Roman;Segoe Print" w:cs="Nimbus Roman;Segoe Print" w:eastAsia="Nimbus Roman;Segoe Print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Nimbus Roman;Segoe Print" w:hAnsi="Nimbus Roman;Segoe Print" w:cs="Nimbus Roman;Segoe Print"/>
          <w:b w:val="false"/>
          <w:b w:val="false"/>
          <w:bCs/>
          <w:highlight w:val="none"/>
          <w:lang w:val="en-US" w:eastAsia="zh-CN"/>
        </w:rPr>
      </w:pPr>
      <w:r>
        <w:rPr>
          <w:rFonts w:cs="Nimbus Roman;Segoe Print" w:ascii="Nimbus Roman;Segoe Print" w:hAnsi="Nimbus Roman;Segoe Print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1:00Z</dcterms:created>
  <dc:creator>星可可</dc:creator>
  <dc:description/>
  <dc:language>en-US</dc:language>
  <cp:lastModifiedBy>任微任为</cp:lastModifiedBy>
  <dcterms:modified xsi:type="dcterms:W3CDTF">2025-05-14T09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11BBFC7B4B058C93D726640190FF_13</vt:lpwstr>
  </property>
  <property fmtid="{D5CDD505-2E9C-101B-9397-08002B2CF9AE}" pid="3" name="KSOProductBuildVer">
    <vt:lpwstr>2052-12.1.0.20784</vt:lpwstr>
  </property>
</Properties>
</file>