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;SimHei" w:hAnsi="黑体;SimHei" w:eastAsia="黑体;SimHei" w:cs="方正小标宋简体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Style18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8"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（模板）</w:t>
      </w:r>
    </w:p>
    <w:p>
      <w:pPr>
        <w:pStyle w:val="Style18"/>
        <w:spacing w:before="0" w:after="0"/>
        <w:ind w:left="-424" w:right="-48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海口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急救中心：</w:t>
      </w:r>
    </w:p>
    <w:p>
      <w:pPr>
        <w:pStyle w:val="Normal"/>
        <w:spacing w:lineRule="exact" w:line="560"/>
        <w:ind w:left="-424" w:right="-483" w:firstLine="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证明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 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eastAsia="仿宋_GB2312"/>
          <w:color w:val="000000"/>
          <w:sz w:val="32"/>
          <w:szCs w:val="32"/>
        </w:rPr>
        <w:t>海口市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急救中心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（考核）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8"/>
        <w:spacing w:before="0" w:after="0"/>
        <w:ind w:left="-424" w:right="-48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8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8"/>
        <w:spacing w:before="0" w:after="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8"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如属委培、定向及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8"/>
              <w:spacing w:before="0" w:after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8"/>
              <w:spacing w:before="0" w:after="0"/>
              <w:ind w:firstLine="51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-48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07:00Z</dcterms:created>
  <dc:creator>User</dc:creator>
  <dc:description/>
  <cp:keywords/>
  <dc:language>en-US</dc:language>
  <cp:lastModifiedBy>DSHH</cp:lastModifiedBy>
  <cp:lastPrinted>2025-03-08T01:22:00Z</cp:lastPrinted>
  <dcterms:modified xsi:type="dcterms:W3CDTF">2025-05-12T09:18:00Z</dcterms:modified>
  <cp:revision>5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0626A9A34D1C9BD9ADF6D447CB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0NDdhYTBkNDE1N2M5NWZhZTI3NjZkYWY1MDlkNWQifQ==</vt:lpwstr>
  </property>
</Properties>
</file>