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民族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申请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陵水黎族自治县中医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秋季校园考核招聘员额人员考试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本人不属于《全国失信惩戒措施基础清单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人民法院通过司法程序认定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人员</w:t>
      </w:r>
      <w:r>
        <w:rPr>
          <w:rFonts w:ascii="仿宋_GB2312" w:hAnsi="仿宋_GB2312" w:cs="仿宋_GB2312" w:eastAsia="仿宋_GB2312"/>
          <w:sz w:val="32"/>
          <w:szCs w:val="32"/>
        </w:rPr>
        <w:t>。本人愿意承担不实承诺的相关责任，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指模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lineRule="exact" w:line="560" w:beforeAutospacing="0" w:before="0" w:afterAutospacing="0" w:after="0"/>
      <w:jc w:val="left"/>
      <w:outlineLvl w:val="1"/>
    </w:pPr>
    <w:rPr>
      <w:rFonts w:ascii="宋体" w:hAnsi="宋体" w:eastAsia="黑体" w:cs="宋体"/>
      <w:bCs/>
      <w:kern w:val="0"/>
      <w:sz w:val="32"/>
      <w:szCs w:val="36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247</Characters>
  <CharactersWithSpaces>293</CharactersWithSpaces>
  <Paragraphs>0</Paragraphs>
  <Company>昌江黎族自治县（石碌镇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8:00Z</dcterms:created>
  <dc:creator>Administrator</dc:creator>
  <dc:description/>
  <dc:language>en-US</dc:language>
  <cp:lastModifiedBy>cc</cp:lastModifiedBy>
  <dcterms:modified xsi:type="dcterms:W3CDTF">2025-05-09T08:21:49Z</dcterms:modified>
  <cp:revision>1</cp:revision>
  <dc:subject/>
  <dc:title>未被失信惩戒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3FE62B26E4F65AF1A0987D9B4D83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wYTk3NjM5NWMwNmM0ODJlYjFiMjA2MDA4ZTFiNzAiLCJ1c2VySWQiOiI5Mzg4NzkyNjkifQ==</vt:lpwstr>
  </property>
</Properties>
</file>