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淄川区卫生健康系统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120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急救站编外工作人员招聘</w:t>
      </w:r>
      <w:r>
        <w:rPr>
          <w:rFonts w:ascii="方正小标宋简体" w:hAnsi="方正小标宋简体" w:cs="宋体" w:eastAsia="方正小标宋简体"/>
          <w:sz w:val="36"/>
          <w:szCs w:val="36"/>
        </w:rPr>
        <w:t>诚信承诺书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淄川区卫生健康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急救站公开招聘编外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dcterms:modified xsi:type="dcterms:W3CDTF">2025-03-24T07:40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