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川区卫生健康系统</w:t>
      </w: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120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急救站编外工作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851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单位及岗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现取得执业资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业范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（分段填写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请按照年度起始填写自高中起学习及工作经历</w:t>
            </w:r>
          </w:p>
        </w:tc>
      </w:tr>
      <w:tr>
        <w:trPr>
          <w:trHeight w:val="502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5-03-24T07:36:45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