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延迟提交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够按时取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大学本科 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学士 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要求需提供的其他证件（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院医师规范化培训合格证或成绩单、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格证书、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留学回国人员学历学位认证材料、其他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前取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觉遵守事业单位公开招聘工作人员考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提供有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信息及证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实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全和未按时提供相关证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造成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放弃本次报考资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9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员签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年   月   日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赵金辉</cp:lastModifiedBy>
  <cp:lastPrinted>2023-02-22T16:20:00Z</cp:lastPrinted>
  <dcterms:modified xsi:type="dcterms:W3CDTF">2025-05-06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